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rojeto de vida - 6 Ano - Professora Cleonice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FF0000"/>
          <w:sz w:val="36"/>
          <w:szCs w:val="36"/>
        </w:rPr>
        <w:t>QUEM SOU EU?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Leia o TEXTO 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>QUEM SOU EU?</w:t>
      </w:r>
      <w:r>
        <w:rPr>
          <w:rFonts w:eastAsia="Arial" w:cs="Arial" w:ascii="Arial" w:hAnsi="Arial"/>
          <w:color w:val="000000"/>
          <w:sz w:val="28"/>
          <w:szCs w:val="28"/>
        </w:rPr>
        <w:t>          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>QUAL É A CARA?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>PALHAÇO TEM CARA DE AQUARELA,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>ESCULTURA TEM CARA DURA,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>FILHO, A CARA DOS PAIS.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>CARAMBOLA TEM CARA DE ESTRELA,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>O AR TEM CARA INVISÍVEL,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>GÊMEOS, CARAS IGUAIS.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>DISCO TEM CARA DE BOLACHA,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>JABUTI TEM CARA ESCONDIDA,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>CARACOL, CARA ENROLADA.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>MÁSCARA TEM CARA DOS OUTROS,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>PAPAI NOEL TEM CARA BARBUDA,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>FOTOGRAFIA, CARA PARADA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tividade 1: Conte um pouco sobre você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opie e Responda no caderno: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eu nome completo é: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 do pai: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inha idade:Nome da mãe: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ata de nascimento: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 dos irmãos(as):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idade onde nasceu: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m quem eu vivo?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lgumas das suas coisas favoritas, Responda: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Comida: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Brincadeira: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Cor: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senho: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Herói: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Film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Atividade 2 - Autorretrato </w:t>
      </w:r>
    </w:p>
    <w:p>
      <w:pPr>
        <w:pStyle w:val="Normal"/>
        <w:jc w:val="both"/>
        <w:rPr>
          <w:rFonts w:ascii="Helvetica Neue;Arial" w:hAnsi="Helvetica Neue;Arial" w:eastAsia="Helvetica Neue;Arial" w:cs="Helvetica Neue;Arial"/>
          <w:i/>
          <w:i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>O autorretrato é uma forma de pintura onde o modelo retratado é o próprio artista, pode ser em forma de desenho, pintura e gravura. Existe há muito tempo, pois é natural do ser humano a necessidade de deixar algum registro de sua própria imagem, mesmo depois de sua passagem pela vida. Desde a “Pré-História homens e mulheres desenhavam suas identidades com a marca das mãos dentro das cavernas” usando pó colorido para fazer os contornos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s autorretratos a pessoa pode colocar suas emoções, seu jeito de ser, se é alegre, desconfiado, agitado, calmo dentre outros ou retratar sua aparência ressaltando traços que aprecia ou rejeita em si mesmo e que marcam muito sua personalidade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66645" cy="31921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1685" cy="318579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Faça um autorretrato da sua própria imagem no seu caderno: Pense em você, nas suas características na cor dos seus olhos, de como é seu cabelo, a cor dele, o formato do seu rosto. Desenhe e pinte como quiser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4:00Z</dcterms:created>
  <dc:creator>CÍCERO TEIXEIRA DE ARAÚJO</dc:creator>
  <dc:description/>
  <cp:keywords/>
  <dc:language>en-US</dc:language>
  <cp:lastModifiedBy>CICERO TEIXEIRA DE ARAUJO</cp:lastModifiedBy>
  <dcterms:modified xsi:type="dcterms:W3CDTF">2020-04-02T12:44:00Z</dcterms:modified>
  <cp:revision>2</cp:revision>
  <dc:subject/>
  <dc:title/>
</cp:coreProperties>
</file>